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  <w:highlight w:val="none"/>
        </w:rPr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关于</w:t>
      </w:r>
      <w:r>
        <w:rPr>
          <w:rFonts w:eastAsia="方正大标宋简体;宋体" w:ascii="方正大标宋简体;宋体" w:hAnsi="方正大标宋简体;宋体"/>
          <w:color w:val="000000"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color w:val="000000"/>
          <w:sz w:val="44"/>
          <w:szCs w:val="44"/>
          <w:lang w:val="en-US" w:eastAsia="zh-CN"/>
        </w:rPr>
        <w:t>21</w:t>
      </w: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年预算信息公开</w:t>
      </w:r>
    </w:p>
    <w:p>
      <w:pPr>
        <w:pStyle w:val="Normal"/>
        <w:spacing w:lineRule="exact" w:line="620"/>
        <w:jc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  <w:highlight w:val="none"/>
        </w:rPr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重大事项的情况说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关于转移支付情况的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执行情况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支政策的初步判断，预计咸安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24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执行情况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45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疫情相关补助政策取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增政府一般债券未列入年初预算等因素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关于举借债务情况的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国发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的要求和规定，地方政府举借新债须通过省级政府统一发行新增债券的方式进行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区本级向省级政府申报地方政府债券资金需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83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新增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4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4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，再融资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因发行债券具有较大不确定性，年初一般公共预算和政府性基金预算均未编列新增债券收入，待省级政府发行债券额度正式下达后，依规纳入预算调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区本级地方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19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23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6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区本级地方政府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738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一般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2719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项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区本级地方政府债券（含再融资债券）省级转贷发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4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偿还到期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6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应付债券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08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区本级地方政府债券还本付息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5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应偿还到期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应付债券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66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地方政府债券资金使用安排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地方政府债券的使用要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增地方政府债券将主要投向工业园区基础设施建设，医疗卫生基础设施建设补短板、义务教育基础设施、乡村振兴等“十大工程”领域，具体额度根据省财政厅转贷额进行调整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本级财政拨款的“三公”经费预算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决落实中央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日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压减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一般性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级财政拨款的“三公”经费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9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级财政拨款的“三公”经费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因公出国出境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4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运行维护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1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购置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加的原因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咸安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路局计划购置流动检测车一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重大政策和重点项目绩效目标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区财政局根据上级部门关于预算绩效管理标准体系建设要求，参照省级发布的部分领域标准体系，结合本地工作职能和实际情况，逐步构建我区分行业、分领域、分层次的核心绩效指标和标准体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断强化绩效目标管理。绩效目标的设置作为预算安排的前置条件。绩效目标与预算同步批复下达。开展绩效评价，强化结果应用。各部门单位对预算执行情况以及项目实施效果开展绩效自评，提高部门履职效能和公共服务供给质量；财政局对部门整体支出、项目支出定期组织开展再评价和重点评价，不断提高评价质量。建立重要绩效目标、绩效评价结果与预决算草案同步向同级人大报告制度，规范绩效信息向社会公开的范围和形式，自觉接受人大和社会各界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预算和绩效管理深度融合。完善健全科学规范的管理制度，建立绩效目标、绩效监控、绩效评价、绩效结果应用与预算管理深度融合机制，大力推进预算和绩效管理一体化，充分发挥预算绩效管理在深化财政改革工作中重要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9:00Z</dcterms:created>
  <dc:creator>Sky123.Org</dc:creator>
  <dc:description/>
  <dc:language>en-US</dc:language>
  <cp:lastModifiedBy>熨斗1421736555</cp:lastModifiedBy>
  <cp:lastPrinted>2020-07-09T15:08:00Z</cp:lastPrinted>
  <dcterms:modified xsi:type="dcterms:W3CDTF">2022-09-07T03:38:20Z</dcterms:modified>
  <cp:revision>3</cp:revision>
  <dc:subject/>
  <dc:title>关于2016年预算信息公开有关重大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BE8B974A4AA19C800027A31AC070</vt:lpwstr>
  </property>
  <property fmtid="{D5CDD505-2E9C-101B-9397-08002B2CF9AE}" pid="3" name="KSOProductBuildVer">
    <vt:lpwstr>2052-11.1.0.7989</vt:lpwstr>
  </property>
</Properties>
</file>